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ban_ip, ban_userid, ban_email, ban_exclude, ban_give_reason, ban_end FROM phpbb3_banlist WHERE ban_email = '' AND (ban_userid = 1 OR ban_ip &lt;&gt; ''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87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